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东县中医院信息系统前期推荐要求</w:t>
      </w:r>
    </w:p>
    <w:p>
      <w:pPr>
        <w:pStyle w:val="Normal"/>
        <w:spacing w:lineRule="auto" w:line="480"/>
        <w:ind w:firstLine="4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临床决策支持系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CDSS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tbl>
      <w:tblPr>
        <w:tblW w:w="4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4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HRP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医院运营管理系统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医务管理系统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人力资源管理系统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康复治疗管理系统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重症监护临床信息系统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张）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资产与医疗设备管理系统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审方管理系统</w:t>
            </w:r>
          </w:p>
        </w:tc>
      </w:tr>
    </w:tbl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供应商需提供的资质及相关资料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医院软件需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信息系统运行所需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14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14:00Z</dcterms:modified>
  <cp:revision>2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