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康复治疗管理系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9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39:00Z</dcterms:modified>
  <cp:revision>3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